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050104, 50:28:0010105, 50:28:0010104, 50:28:0130101, 50:28:0070240, 50:28:0010701, 50:28:0010306, 50:28:0010304, 50:28:0070230, 50:28:0010305, 50:28:0070231, 50:28:0070232, 50:28:0070204, 50:28:0070208, 50:28:0070233, 50:28:0070601, 50:28:0070311, 50:28:0070301, 50:28:0070102, 50:28:0070104, 50:28:0070105, 50:28:0070111, 50:21:0060310, 50:21:0060403, 50:21:0060501, 50:21:0060204, 50:23:0040438, 50:23:0040403, 50:23:0040328, 50:23:0040339, 50:23:0040340, 50:23:0040314, 50:23:0040401, 50:23:0040444, 50:53:0020204, 50:53:0020201, 50:53:0020202 и частях земельных участков с кадастровыми номерами 50:28:0050104:147, 50:28:0050104:146, 50:28:0050104:133, 50:28:0050104:63, 50:28:0050104:30, 50:28:0050104:163, 50:28:0050104:219, 50:28:0010105:75, 50:28:0010105:69, 50:28:0010105:68, 50:28:0010105:77, 50:28:0010105:76, 50:28:0010105:38, 50:28:0010105:39, 50:28:0010105:57, 50:28:0010105:612, 50:28:0010105:615, 50:28:0010104:31, 50:28:0010104:45, 50:28:0010104:47, 50:28:0010104:34, 50:28:0010104:49, 50:28:0010104:46, 50:28:0010104:352, 50:28:0000000:54083, 50:28:0010104:27, 50:28:0010104:2, 50:28:0130101:25 (ЕЗ 50:28:0000000:1), 50:28:0010701:14, 50:28:0010701:15, 50:28:0070230:515, 50:28:0070230:463, 50:28:0070230:880, 50:28:0070230:21, 50:28:0070230:462, 50:28:0010305:9, 50:28:0010305:36, 50:28:0010305:20, 50:28:0010305:52, 50:28:0000000:55863, 50:28:0010305:26, 50:28:0010305:77, 50:28:0010305:28, 50:28:0010305:27, 50:28:0010305:34, 50:28:0010305:4, 50:28:0010305:71, 50:28:0000000:54728, 50:28:0000000:54731, 50:28:0000000:54730, 50:28:0070231:92, 50:28:0070231:90, 50:28:0070231:71, 50:28:0070231:74, 50:28:0070231:68, 50:28:0070231:70, 50:28:0070231:72, 50:28:0070231:73, 50:28:0070231:94, 50:28:0070232:177, 50:28:0070232:134, 50:28:0070232:139, 50:28:0070232:129, 50:28:0070232:130, 50:28:0070233:12 (ЕЗ 50:28:0000000:20), 50:28:0070232:25 (ЕЗ 50:28:0000000:20), 50:28:0000000:49945, 50:28:0070232:52, 50:28:0070232:131, 50:28:0070232:138, 50:28:0070232:48, 50:28:0070232:136, 50:28:0070232:137, 50:28:0070232:54, 50:28:0070232:135, 50:28:0070232:133, 50:28:0070232:132, 50:28:0070232:19, 50:28:0070232:65, 50:28:0070208:826, 50:28:0070208:285, 50:28:0070233:28, 50:28:0070233:29, 50:28:0070233:36, 50:28:0070233:30, 50:28:0070233:26, 50:28:0070233:35, 50:28:0070233:25, 50:28:0070233:24, 50:28:0070233:34, 50:28:0000000:52799, 50:28:0070233:13, 50:28:0000000:144, 50:28:0070311:97, 50:28:0070311:94, 50:28:0070311:88, 50:28:0000000:82, 50:28:0070301:359, 50:28:0070301:6, 50:28:0070301:75, 50:28:0070301:61, 50:28:0070301:323, 50:28:0070301:77, 50:28:0070301:301, 50:28:0070301:306, 50:28:0070301:350, 50:28:0070301:4, 50:28:0070301:1227, 50:28:0070301:1228, 50:28:0070301:777, 50:28:0070301:360, 50:28:0070301:1213, 50:28:0070301:1212, 50:28:0070301:292, 50:28:0070301:298, 50:28:0070301:297, 50:28:0070301:226, 50:28:0070104:744, 50:28:0070104:648, 50:28:0070104:649, 50:28:0070104:605, 50:28:0070104:96, 50:28:0070104:293, 50:28:0070104:693, 50:28:0070104:734, 50:28:0070104:735, 50:28:0070104:215, 50:28:0070102:31, 50:28:0070102:69, 50:28:0070102:30, 50:28:0070111:38, 50:28:0070102:53, 50:28:0070105:31, 50:28:0070105:143, 50:28:0070105:158, 50:28:0000000:55480, 50:28:0000000:55481, 50:28:0070105:7, 50:28:0000000:57002, 50:28:0070111:112, 50:28:0070111:109, 50:28:0070111:47 (ЕЗ 50:28:0000000:40), 50:28:0070111:35, 50:28:0070111:108, 50:28:0070111:106, 50:28:0070106:476, 50:28:0070111:6, 50:28:0070111:113, 50:28:0070111:110, 50:28:0070111:107, 50:28:0070111:111, 50:28:0070111:114, 50:21:0060310:1098, 50:21:0060310:593, 50:21:0060310:1011, 50:21:0060310:594, 50:21:0060310:629, 50:21:0060310:221, 50:21:0060310:1740, 50:21:0060310:1739, 50:21:0060310:1663, 50:21:0060310:1687, 50:21:0060310:1714, 50:21:0060310:1607, 50:21:0000000:28241, 50:21:0060204:891, 50:21:0000000:47439, ", 50:21:0060204:892", 50:21:0060204:893, 50:21:0000000:28243, 50:21:0060403:282, 50:21:0060204:409, 50:21:0060204:29, 50:21:0060204:373, 50:21:0060204:476, 50:21:0060204:32, 50:21:0060204:477, 50:21:0060204:478, 50:21:0060204:479, 50:21:0060204:24, 50:21:0060204:26, 50:21:0060204:36, 50:21:0060204:37, 50:21:0060204:341, 50:21:0060204:867, 50:21:0060204:868, 50:21:0060204:339, 50:21:0060204:338, 50:21:0060204:337, 50:21:0060204:336, 50:21:0060204:31, 50:21:0060204:352, 50:21:0060204:842, 50:21:0060204:841, 50:21:0060204:23, 50:21:0060204:907, 50:21:0060204:34, 50:21:0000000:41437, 50:21:0060204:443, 50:21:0060204:27, 50:21:0060204:35, 50:21:0060204:33, 50:21:0060204:28, 50:21:0060204:42, 50:21:0060204:30, 50:21:0060204:107, 50:23:0040438:13, 50:23:0000000:163872, 50:23:0040401:165, 50:23:0040401:66, 50:23:0040444:314, 50:53:0020204:87, 50:53:0000000:6365, 50:53:0020204:130, 50:53:0020204:55, 50:53:0020204:127, 50:53:0020204:126, 50:53:0020204:124, 50:53:20204:291, 50:53:0020204:120, 50:53:0020204:118, 50:53:0020204:82, 50:53:0020204:122, 50:53:0020204:81, 50:53:0020204:266, 50:53:0020205:377, 50:53:0020204:267, 50:53:0020201:172, 50:53:0020201:202, 50:53:0020201:197, 50:53:0020201:201, 50:53:0020202:221, 50:53:0020202:108, 50:53:0020202:12, 50:53:0020202:109, 50:53:0020202:122, 50:53:0000000:7588, 50:53:0020202:237, 50:53:0020202:236, 50:53:0020202:574, 50:53:0020202:222, 50:53:0020202:241, 50:53:0020202:575, 50:53:0020202:240, 50:53:0020202:239, 50:53:0020202:238, 50:53:0020202:215, 50:53:0020202:252, 50:53:0020201:37,  50:23:0040438:1676, 50:23:0040438:1682, 50:23:0040438:1683, 50:23:0040438:61, 50:23:0040438:63, 50:23:0040438:64, 50:23:0040438:66, 50:23:0040438:67, 50:23:0040438:68, 50:23:0040403:355, 50:23:0040403:1716, 50:23:0040403:589, 50:23:0040314:717, 50:23:0040403:146, 50:23:0040403:161, 50:23:0040403:594, 50:23:0040403:193, 50:23:0040403:171, 50:23:0040403:1993, 50:23:0040403:264, 50:23:0040403:1997, 50:23:0040403:319, 50:23:0040403:248, 50:23:0040403:2373, 50:23:0040403:2374, 50:23:0040403:2404, 50:23:0040403:1996, 50:23:0040403:497, 50:23:0040403:126, 50:23:0040403:1998, 50:23:0040403:1, 50:23:0040403:174, 50:23:0040403:504, 50:23:0040403:9, 50:23:0040403:505, 50:23:0040403:2363, 50:23:0040403:2364, 50:23:0040403:1994, 50:23:0040403:1995, 50:23:0040339:18, 50:23:0040339:4 (ЕЗ 50:23:0000000:181), 50:23:0040340:7 (ЕЗ 50:23:0000000:181), 50:23:0040339:3 (ЕЗ 50:23:0000000:181), 50:23:0000000:155685, 50:23:0040339:22, 50:23:0040340:82, 50:23:0040340:83, 50:23:0040314:718, 50:23:0040314:62, 50:23:0040314:562, 50:23:0040314:691, 50:23:0040314:690, 50:23:0040314:689, 50:23:0040314:414, 50:21:0060204:25, 50:21:0060204:454, 50:21:0060204:450, 50:21:0060204:451, 50:21:0060204:452, 50:21:0060204:445, 50:21:0060204:453, 50:21:0060403:8145, 50:21:0060403:8146, 50:21:0060403:8147, 50:21:0060403:6264, 50:21:0060403:6255, 50:21:0060403:8148, 50:21:0060403:8144, 50:21:0060403:4153, 50:21:0060403:6266, 50:21:0060403:6267, 50:21:0060403:6268, 50:21:0060403:6269, 50:21:0060403:6372, 50:21:0060403:6373, 50:21:0060403:6278, 50:21:0060403:6277, 50:21:0060403:7959, 50:21:0060403:7964, 50:21:0060403:8538, 50:21:0060403:7958, 50:21:0060403:8216, 50:21:0060403:8556, 50:21:0060403:3290, 50:21:0060403:427, 50:21:0060403:9104, 50:21:0060403:9102, 50:21:0060403:3291, 50:21:0060403:9112, 50:21:0060403:9137, 50:21:0060403:9175, 50:21:0060403:9178, 50:21:0000000:41011, 50:21:0000000:40929, 50:21:0000000:40928, 50:21:0060403:454, 50:21:0060403:452, 50:21:0060403:453, 50:21:0060403:9037, 50:21:0060403:432, 50:21:0060403:3265, 50:21:0060403:3117, 50:21:0060403:3119, 50:21:0060403:9064, 50:21:0060403:462, 50:21:0060403:4135, 50:21:0060403:9133, 50:21:0060403:9132, 50:21:0060204:436, 50:21:0060403:449, 50:21:0060403:251, 50:21:0060403:457, 50:21:0060403:3365, 50:21:0060403:3243, 50:21:0060403:493, 50:21:0060501:201, 50:21:0060501:199, 50:21:0000000:41387, 50:21:0060403:3292, 50:21:0060403:9046, 50:21:0060403:80, 50:21:0060403:9242, 50:21:0000000:41210, 50:21:0060403:3261, 50:21:0060403:6512, 50:21:0060403:9024, 50:21:0060403:8546, 50:21:0060403:9021, 50:21:0060403:3262, 50:21:0000000:699, 50:21:0000000:697, 50:21:0000000:698, 50:21:0060501:1173, 50:21:0060501:262, 50:21:0060501:1259, 50:21:0060501:1531, 50:21:0060501:258, 50:21:0060501:270, 50:21:0060501:1175, 50:21:0060501:1958, 50:21:0060501:1473, 50:21:0060501:1528, 50:21:0060501:1001, 50:21:0060501:365, 50:21:0060501:1996, 50:21:0060501:1547, 50:21:0060501:1997, 50:21:0060501:703, 50:21:0060501:1304, 50:21:0060501:1258, 50:21:0060501:1303, 50:21:0060501:632, 50:21:0060501:916, 50:21:0060501:1000, 50:21:0060501:350, 50:21:0060501:346, 50:21:0060501:1901, 50:21:0060501:1174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сположенных на территории городского округа Домодедово, Ленинского городского округа, городского округа Лыткарино, Раменского городского округа Московской области </w:t>
      </w:r>
      <w:r>
        <w:rPr>
          <w:sz w:val="26"/>
          <w:szCs w:val="26"/>
        </w:rPr>
        <w:t>в целях размещения существующего объекта «</w:t>
      </w:r>
      <w:r>
        <w:rPr>
          <w:rFonts w:eastAsia="Calibri"/>
          <w:bCs/>
          <w:sz w:val="26"/>
          <w:szCs w:val="26"/>
        </w:rPr>
        <w:t>КВЛ 110 кВ Пахра – Тураево с отпайками на ПС 755 «Молоково» и на ПС 23 «Кварц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@mosreg.ru</w:t>
        </w:r>
      </w:hyperlink>
      <w:r>
        <w:rPr>
          <w:b/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1:00Z</dcterms:created>
  <dc:creator>VTurin</dc:creator>
  <dc:description/>
  <dc:language>en-US</dc:language>
  <cp:lastModifiedBy>KiselevKS</cp:lastModifiedBy>
  <cp:lastPrinted>2016-03-11T19:33:00Z</cp:lastPrinted>
  <dcterms:modified xsi:type="dcterms:W3CDTF">2022-09-09T18:01:00Z</dcterms:modified>
  <cp:revision>2</cp:revision>
  <dc:subject/>
  <dc:title/>
</cp:coreProperties>
</file>